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ООШ №19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Г.А. Татусе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20____ г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ой деятельности для 1-4 классов, реализующих ФГОС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бюджетного учреждения  основной общеобразовательной школы № 19 хутора Свободный Мир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чебный план внеурочной деятельности  МБОУ ООШ № 19 хутора Свободный Мир составлен на основ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ормативны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firstLine="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 и науки Краснодарского края от    5 марта 2011 года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 и науки Краснодарского края от 18.07.2011 года № 3820 «О примерных учебных планах для общеобразовательных учреждений Краснодарского края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14.09.2011 № 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09.11.2011 года № 47-17957/11-14 «О методических рекомендациях по оформлению программ внеурочной деятельности в рамках реализации ФГОС НОО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09.11.2011 года № 47-17958/11-14 «О методических рекомендациях по реализации внеурочной деятельности в общеобразовательных учреждениях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25.01.2012года № 47-786/12-14 «О содержательных и организационных особенностях  внеурочной деятельности в рамках реализации ФГОС НОО»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Н Краснодарского края от 27.09.2012г. № 47-14800/12-14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Н Краснодарского края от 26.07.2013 № 47 -10886/13-14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чреждении используется модель организации внеурочной деятельности на основе </w:t>
      </w:r>
      <w:r>
        <w:rPr>
          <w:rFonts w:cs="Times New Roman" w:ascii="Times New Roman" w:hAnsi="Times New Roman"/>
          <w:b/>
          <w:sz w:val="28"/>
          <w:szCs w:val="28"/>
        </w:rPr>
        <w:t>оптимизации</w:t>
      </w:r>
      <w:r>
        <w:rPr>
          <w:rFonts w:cs="Times New Roman" w:ascii="Times New Roman" w:hAnsi="Times New Roman"/>
          <w:sz w:val="28"/>
          <w:szCs w:val="28"/>
        </w:rPr>
        <w:t xml:space="preserve"> внутренних ресурсов школы: внеурочную деятельность реализуют учителя начальных классов, учитель физической культуры, учитель математики, учитель информатики, учитель истории, учитель русского языка, учитель немецкого языка. Кружки по внеурочной деятельности проводятся в каждом классе-комплекте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урочная деятельность в учреждении организуется по 5 направлениям: спортивно-оздоровительное, духовно-нравственное, социальное, общеинтеллектуальное, общекультурное. Реализация внеурочной деятельности проводится в формате ежедневных занятий в кружк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лана внеурочной деятельности используются следующие формы работы с учащимися: экскурсии, кружки,  викторины, дни здоровья, конкурсы, проекты, общественно полезные практики, игры, досуговое общение, художественное творчество, трудовая деятельность, краеведческие мероприятия и т.д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в МОБУ ООШ № 19 организуется через 30 минут после последнего урока и проводится в зависимости от направления деятельности: на пришкольной территории,   на спортивных площадках, в  спортзале,  рекреационных помещениях,  кабинетах кубановедения, школьной библиотеке, и у памятников исторического наследия близлежащих населённых пунктов.</w:t>
      </w:r>
    </w:p>
    <w:p>
      <w:pPr>
        <w:pStyle w:val="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требованиями ФГОС в плане внеурочной деятельности использовано программно-методическое обеспечение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533"/>
        <w:gridCol w:w="567"/>
        <w:gridCol w:w="567"/>
        <w:gridCol w:w="709"/>
      </w:tblGrid>
      <w:tr>
        <w:trPr>
          <w:trHeight w:val="2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правление внеурочн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урса внеурочной деятельност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и здоровь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книг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пешеходных нау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ахматы в школе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кет от А до 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входящие в состав </w:t>
      </w:r>
      <w:r>
        <w:rPr>
          <w:rStyle w:val="Dash041e005f0431005f044b005f0447005f043d005f044b005f0439005f005fchar1char1"/>
          <w:sz w:val="28"/>
          <w:szCs w:val="28"/>
        </w:rPr>
        <w:t>программ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организационного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здела основной образова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: </w:t>
      </w:r>
    </w:p>
    <w:p>
      <w:pPr>
        <w:pStyle w:val="Normal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программу развития универсальных учебных действий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нимательный немецки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  <w:t xml:space="preserve">- </w:t>
      </w: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u w:val="single"/>
          <w:lang w:eastAsia="ru-RU"/>
        </w:rPr>
        <w:t>в программу духовно-нравственного развития, воспитания обучающихся</w:t>
      </w: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кни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  <w:t xml:space="preserve">- </w:t>
      </w: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u w:val="single"/>
          <w:lang w:eastAsia="ru-RU"/>
        </w:rPr>
        <w:t>в программу формирования экологической культуры, здорового и безопасного образа жизни на ступени начального общего образования</w:t>
      </w: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рок здоровь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в программу воспитания и социализации обучающих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тикет от А до 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збука пешеходных нау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рамках программ внеурочной деятельности  составляет 33 учебные недели в 1-х классах, 34 учебные недели во 2-5 классах, наполняемость учебных групп от 2 до 10 человек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внеурочной деятельност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ти дневна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-сетка часов учебного плана прилагается (Приложение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и методическое обеспечение соответствует требованиям  плана внеурочн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ООШ № 19                                      Г.А. Татусева</w:t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2017г. протокол № 1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Г.А. Татус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аблица-сетк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а внеурочной деятельности для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4-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ующих федеральный государственный образовате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– 2018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09"/>
        <w:gridCol w:w="1030"/>
        <w:gridCol w:w="992"/>
        <w:gridCol w:w="1134"/>
        <w:gridCol w:w="1039"/>
      </w:tblGrid>
      <w:tr>
        <w:trPr>
          <w:trHeight w:val="69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9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здоровь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ни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ных наук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в школ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от А до  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по классам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9:00Z</dcterms:created>
  <dc:creator>нина</dc:creator>
  <dc:description/>
  <cp:keywords/>
  <dc:language>en-US</dc:language>
  <cp:lastModifiedBy>Директор</cp:lastModifiedBy>
  <cp:lastPrinted>2017-08-03T14:13:00Z</cp:lastPrinted>
  <dcterms:modified xsi:type="dcterms:W3CDTF">2017-08-03T10:15:00Z</dcterms:modified>
  <cp:revision>20</cp:revision>
  <dc:subject/>
  <dc:title/>
</cp:coreProperties>
</file>