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травматизма среди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ООШ № 19 хутора Свободный Мир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летний период 2017 года.</w:t>
      </w:r>
    </w:p>
    <w:tbl>
      <w:tblPr>
        <w:tblW w:w="1045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76"/>
        <w:gridCol w:w="3509"/>
        <w:gridCol w:w="2184"/>
        <w:gridCol w:w="237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ча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-23.0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на летний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правилах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Игра «Безопасное коле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«Как вести себя в чрезвычайных ситуация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ведение в лесу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езопасности на водоёма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отивопожарной безопасности.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асс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доровом питан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Как вести себя в экстремальной ситуаци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инструктаж по технике безопас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ри проведении учебной практик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ри проведении экскурсий и поход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щ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ри проведении тематических площадо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630"/>
        </w:tabs>
        <w:ind w:left="1630" w:hanging="14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7:00Z</dcterms:created>
  <dc:creator>Екатерина</dc:creator>
  <dc:description/>
  <dc:language>en-US</dc:language>
  <cp:lastModifiedBy>Екатерина</cp:lastModifiedBy>
  <dcterms:modified xsi:type="dcterms:W3CDTF">2017-06-26T07:48:00Z</dcterms:modified>
  <cp:revision>1</cp:revision>
  <dc:subject/>
  <dc:title/>
</cp:coreProperties>
</file>