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вед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разработки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дети нуждаются в понимании и признании, сохранении их индивидуальности в широком поле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ие годы очевидно возрастание внимания к организации летних оздоровительных компаний. Они выполняют очень важную миссию оздоровления и воспитания детей, когда многие семьи находятся в сложных социальных и экономических условиях. Кроме того, правильная организации летнего отдыха детей способствует формированию у ребят не подавляющего личность коллективизма, коммуникативн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игон для творческого развития, обогащения духовного мира и интеллекта ребёнка, что создаёт условия для социализации молодого человека с учётом реалий соврем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ий отдых детей должен быть насыщенным, полным событий и встреч. Надо использовать все возможности для интересного и полезного общения ребят со взрослыми и между собой. Досуг и игры должны побуждать подростков к приобретению новых знаний, к серьёзным размыш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спитательных и оздоровительных задач требует объединения усилия всех, кто непосредственно занимается организацией летнего отдыха детей. Это не происходит само по себе. Поэтому очень важно сегодня коллективно создать концепцию и программу в данном направлении и целенаправленно работать всем педагогам по её реал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маленький человек почувствовал себя взрослым  в то же время остался ребёнком со своими радостями и интересами.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внимания администрации и педколлектива школы находятся вопросы организации летнего отдыха, оздоровления и занятости детей и подростков. Ведь именно летом, когда самостоятельность и творчество ребёнка появляются в полной мере, необходим особый способ организации жизнедеятельности детей, с учётом их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6:00Z</dcterms:created>
  <dc:creator>Екатерина</dc:creator>
  <dc:description/>
  <cp:keywords/>
  <dc:language>en-US</dc:language>
  <cp:lastModifiedBy>Екатерина</cp:lastModifiedBy>
  <dcterms:modified xsi:type="dcterms:W3CDTF">2017-06-26T07:09:00Z</dcterms:modified>
  <cp:revision>2</cp:revision>
  <dc:subject/>
  <dc:title/>
</cp:coreProperties>
</file>